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Pro Loco Card 2009, Sportello Interattivo e Servizio Newsletter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Rinnovato anche per gennaio lo Sportello Messenger della Pro Loco, sempre attivo il Servizio Newsletter ed avviata la Campagna Associativa 2009: ad ogni Socio l’utile Pro Loco Card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a Pro Loco di Bisceglie si appresta a vivere un nuovo anno che vedrà i temi della promozione socio-culturale, turistica e storica della Città nuovamente protagonisti dei vari appuntamenti che si andranno di volta in volta ad organizzar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Dopo un 2008 colmo di iniziative di grande rilevanza il Consiglio Direttivo della Pro Loco rinnova gli appuntamenti classici e si mobilita ad idearne dei nuov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Sarà garantito anche per l’intero mese di gennaio lo </w:t>
      </w:r>
      <w:r>
        <w:rPr>
          <w:rFonts w:cs="Book Antiqua" w:ascii="Book Antiqua" w:hAnsi="Book Antiqua"/>
          <w:b/>
          <w:i w:val="false"/>
          <w:sz w:val="24"/>
          <w:szCs w:val="24"/>
        </w:rPr>
        <w:t>Sportello Interattivo Pro Loco Messenger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basterà aggiungere l’indirizzo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msn@prolocobisceglie.it</w:t>
        </w:r>
      </w:hyperlink>
      <w:r>
        <w:rPr>
          <w:rFonts w:cs="Book Antiqua" w:ascii="Book Antiqua" w:hAnsi="Book Antiqua"/>
          <w:b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 xml:space="preserve">tra i propri contatti di Messenger per ottenere in tempo reale informazioni utili sulla Città). 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servizio è garantito e gestito dai Volontari del Servizio Civile presso la sede in Via Giulio Frisari, 5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Sempre attivo il </w:t>
      </w:r>
      <w:r>
        <w:rPr>
          <w:rFonts w:cs="Book Antiqua" w:ascii="Book Antiqua" w:hAnsi="Book Antiqua"/>
          <w:b/>
          <w:i w:val="false"/>
          <w:sz w:val="24"/>
          <w:szCs w:val="24"/>
        </w:rPr>
        <w:t>Servizio Newsletter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l quale ci si potrà liberamente iscrivere visitando il portale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b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 xml:space="preserve">ed aggiungendo il proprio indirizzo di posta elettronica nella sezione </w:t>
      </w:r>
      <w:r>
        <w:rPr>
          <w:rFonts w:cs="Book Antiqua" w:ascii="Book Antiqua" w:hAnsi="Book Antiqua"/>
          <w:b/>
          <w:i w:val="false"/>
          <w:sz w:val="24"/>
          <w:szCs w:val="24"/>
        </w:rPr>
        <w:t>“Newsletter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er essere costantemente aggiornati telematicamente sugli appuntamenti dell’Associazi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Ottimo ed incisivo sul piano della comunicazione, dell’informazione telematica e della grafica il lavoro svolto dal </w:t>
      </w:r>
      <w:r>
        <w:rPr>
          <w:rFonts w:cs="Book Antiqua" w:ascii="Book Antiqua" w:hAnsi="Book Antiqua"/>
          <w:b/>
          <w:i w:val="false"/>
          <w:sz w:val="24"/>
          <w:szCs w:val="24"/>
        </w:rPr>
        <w:t>webmaster dell’Associazione Francesco Catin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La Pro Loco sta attualmente promuovendo on line 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Rassegna di Teatro Amatoriale </w:t>
      </w:r>
      <w:r>
        <w:rPr>
          <w:rFonts w:cs="Book Antiqua" w:ascii="Book Antiqua" w:hAnsi="Book Antiqua"/>
          <w:b/>
          <w:sz w:val="24"/>
          <w:szCs w:val="24"/>
        </w:rPr>
        <w:t>“Scene in Comune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atrocinata dall’Amministrazione Comunale ed ideata e organizzata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“Compagnia dei Teatrant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programma scaricabile dal sito </w:t>
      </w:r>
      <w:hyperlink r:id="rId4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Sarà aperta inoltre dal 7 gennaio la Campagna Associativa 2009 per quanti volessero rinnovare l’iscrizione o effettuarla per la prima volta. Ad ogni iscritto sarà consegnata 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 Loco Card 2009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on la quale si potrà beneficiare di una scontistica particolare presso gli esercizi commerciali ed i locali convenzionati con la Pro Loco e ricevere pubblicazioni, magazine, bollettini di informazione territoria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info: </w:t>
      </w:r>
      <w:hyperlink r:id="rId5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ddetto stampa 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@prolocobisceglie.it" TargetMode="External"/><Relationship Id="rId3" Type="http://schemas.openxmlformats.org/officeDocument/2006/relationships/hyperlink" Target="http://www.prolocobisceglie.it/" TargetMode="External"/><Relationship Id="rId4" Type="http://schemas.openxmlformats.org/officeDocument/2006/relationships/hyperlink" Target="http://www.prolocobisceglie.it/" TargetMode="External"/><Relationship Id="rId5" Type="http://schemas.openxmlformats.org/officeDocument/2006/relationships/hyperlink" Target="http://www.prolocobiscegli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9:00Z</dcterms:created>
  <dc:creator>Francesco Brescia</dc:creator>
  <dc:description/>
  <cp:keywords/>
  <dc:language>en-US</dc:language>
  <cp:lastModifiedBy>Francesco Brescia</cp:lastModifiedBy>
  <dcterms:modified xsi:type="dcterms:W3CDTF">2009-01-05T08:48:00Z</dcterms:modified>
  <cp:revision>32</cp:revision>
  <dc:subject/>
  <dc:title>La Pro Loco di Bisceglie si appresta a vivere un nuovo anno che vedrà i temi della promozione socio-culturale, turistica e storica della Città nuovamente protagonisti dei vari appuntamenti che si andranno di volta in volta ad organizzare</dc:title>
</cp:coreProperties>
</file>